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8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о контрольно-надзорной деятельности </w:t>
        <w:br/>
        <w:t xml:space="preserve">МТУ Ространснадзора по ДФО (по линии госавианадзора) и принятые меры инспекторского и административного реагирования за период с </w:t>
      </w:r>
      <w:r>
        <w:rPr>
          <w:b/>
          <w:bCs/>
          <w:i/>
          <w:sz w:val="32"/>
          <w:szCs w:val="32"/>
          <w:u w:val="single"/>
        </w:rPr>
        <w:t>01.01.2025 по 31.01.2025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осуществлении государственного надзора в области гражданской авиации МТУ Ространснадзора по ДФО проведено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нтрольно-надзорных мероприятий, в том числе: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новых;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плановых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частий в контрольных (надзорных) мероприятиях других орган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ездных обследования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блюдений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22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оянных рейда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актических визитов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72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ирования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проведении контрольно-надзорных мероприятий вы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24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ушения требований действующего законодательств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выявленным нарушениям требований воздушного законодательства инспекторским составом: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да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едписаний об устранении выявленных нарушений,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объ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остережений о недопустимости нарушения обязательных требований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оста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токола по делам об административных правонарушениях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ановления по делам об административных правонарушениях на общую сумму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22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ыс. рублей, сумма взысканных штрафов составила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ыс. рублей,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ление об устранении причин и условий, способствующих совершению административного правонарушени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33:00Z</dcterms:created>
  <dc:creator>Лаврищев</dc:creator>
  <dc:description/>
  <cp:keywords/>
  <dc:language>en-US</dc:language>
  <cp:lastModifiedBy>Mtu-226</cp:lastModifiedBy>
  <cp:lastPrinted>2025-01-31T10:45:00Z</cp:lastPrinted>
  <dcterms:modified xsi:type="dcterms:W3CDTF">2025-01-31T00:54:00Z</dcterms:modified>
  <cp:revision>4</cp:revision>
  <dc:subject/>
  <dc:title/>
</cp:coreProperties>
</file>